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EDFORD COUNTY BOARD OF EDU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TLE</w:t>
        <w:tab/>
        <w:tab/>
        <w:tab/>
        <w:t>Custodian – Plant Oper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QUALIFICATIONS</w:t>
        <w:tab/>
        <w:tab/>
      </w:r>
      <w:r>
        <w:rPr/>
        <w:t xml:space="preserve">1.  </w:t>
        <w:tab/>
        <w:t xml:space="preserve">High school education or general equivalency </w:t>
        <w:tab/>
        <w:tab/>
        <w:tab/>
        <w:tab/>
        <w:tab/>
        <w:tab/>
        <w:t xml:space="preserve">(GED) </w:t>
        <w:tab/>
        <w:t>diploma, prefer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2.</w:t>
        <w:tab/>
        <w:t xml:space="preserve">Able to read, write, speak, and understand the </w:t>
        <w:tab/>
        <w:tab/>
        <w:tab/>
        <w:tab/>
        <w:tab/>
        <w:tab/>
        <w:t>English langu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3.</w:t>
        <w:tab/>
        <w:t>Meets the health and physical requir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4.</w:t>
        <w:tab/>
        <w:t>Practices good personal hygi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5.</w:t>
        <w:tab/>
        <w:t xml:space="preserve">Successful completion of 60 working-day </w:t>
        <w:tab/>
        <w:tab/>
        <w:tab/>
        <w:tab/>
        <w:tab/>
        <w:tab/>
        <w:tab/>
        <w:t>probationary perio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OB GOAL</w:t>
        <w:tab/>
        <w:tab/>
        <w:tab/>
      </w:r>
      <w:r>
        <w:rPr/>
        <w:t xml:space="preserve">To provide students with a safe, attractive, comfortable, </w:t>
        <w:tab/>
        <w:tab/>
        <w:tab/>
        <w:tab/>
        <w:tab/>
        <w:t xml:space="preserve">clean and efficient place in which to learn, play, and </w:t>
        <w:tab/>
        <w:tab/>
        <w:tab/>
        <w:tab/>
        <w:tab/>
        <w:t>devel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CCOUNTABLE TO</w:t>
        <w:tab/>
      </w:r>
      <w:r>
        <w:rPr/>
        <w:t>Custodial Supervisor and School Lead Custodi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SSENTIAL FUNC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1.</w:t>
        <w:tab/>
        <w:t xml:space="preserve">Maintain all buildings and premises, including sidewalks, driveways, and </w:t>
        <w:tab/>
        <w:tab/>
        <w:tab/>
        <w:t>play areas, neat and clean at all ti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</w:t>
        <w:tab/>
        <w:t xml:space="preserve">Unlock doors prior to student arrivals and secure doors after student </w:t>
        <w:tab/>
        <w:tab/>
        <w:tab/>
        <w:t>depar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</w:t>
        <w:tab/>
        <w:t>Shovel and maintain steps and walkways as nee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</w:t>
        <w:tab/>
        <w:t>Perform such groundskeeping chores as grass cutting, shrub trimming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.</w:t>
        <w:tab/>
        <w:t>Move furniture within buildings as requ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6.</w:t>
        <w:tab/>
        <w:t>Keep all floors in a clean and attractive cond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7.</w:t>
        <w:tab/>
        <w:t>Wash all windows, both inside and out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8.</w:t>
        <w:tab/>
        <w:t>Keep the grounds free of rubbi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 9.</w:t>
        <w:tab/>
        <w:t xml:space="preserve">Perform minor building repairs as may be required by the supervisor, such </w:t>
      </w:r>
    </w:p>
    <w:p>
      <w:pPr>
        <w:pStyle w:val="Normal"/>
        <w:rPr/>
      </w:pPr>
      <w:r>
        <w:rPr/>
        <w:tab/>
        <w:tab/>
        <w:t>as revamping lights and repair of pencil sharpen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0.</w:t>
        <w:tab/>
        <w:t>Report necessary major repairs promptly to the appropriate personn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1.</w:t>
        <w:tab/>
        <w:t xml:space="preserve">Clean restrooms, classrooms, offices, hallways, and other designated areas </w:t>
      </w:r>
    </w:p>
    <w:p>
      <w:pPr>
        <w:pStyle w:val="Normal"/>
        <w:rPr/>
      </w:pPr>
      <w:r>
        <w:rPr/>
        <w:tab/>
        <w:tab/>
        <w:t>of the building as schedu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2.</w:t>
        <w:tab/>
        <w:t>Conduct an ongoing program of general maintenance, upkeep, and repai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3.</w:t>
        <w:tab/>
        <w:t xml:space="preserve">Maintain inventory of supplies and equipment and requisition needed </w:t>
      </w:r>
    </w:p>
    <w:p>
      <w:pPr>
        <w:pStyle w:val="Normal"/>
        <w:rPr/>
      </w:pPr>
      <w:r>
        <w:rPr/>
        <w:tab/>
        <w:tab/>
        <w:t>replac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4.</w:t>
        <w:tab/>
        <w:t>Comply with local laws and procedures for the storage and disposal of</w:t>
      </w:r>
    </w:p>
    <w:p>
      <w:pPr>
        <w:pStyle w:val="Normal"/>
        <w:rPr/>
      </w:pPr>
      <w:r>
        <w:rPr/>
        <w:tab/>
        <w:tab/>
        <w:t>trash, rubbish, and was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5.</w:t>
        <w:tab/>
        <w:t>Observe all safety rules, regulations, and proced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6.</w:t>
        <w:tab/>
        <w:t xml:space="preserve">Observe all local, state, and federal policies and regulations in the </w:t>
      </w:r>
    </w:p>
    <w:p>
      <w:pPr>
        <w:pStyle w:val="Normal"/>
        <w:rPr/>
      </w:pPr>
      <w:r>
        <w:rPr/>
        <w:tab/>
        <w:tab/>
        <w:t>governance of schoo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7.</w:t>
        <w:tab/>
        <w:t xml:space="preserve">Performs other duties as assigned by the Custodial Supervisor and School </w:t>
      </w:r>
    </w:p>
    <w:p>
      <w:pPr>
        <w:pStyle w:val="Normal"/>
        <w:rPr/>
      </w:pPr>
      <w:r>
        <w:rPr/>
        <w:tab/>
        <w:tab/>
        <w:t>Princip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HYSICAL DEMAN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is job may require lifting of objects that exceed 50 pounds, with frequent lifting and/or carrying of objects weighing up to 25 pounds.  Other physical demands that may be required are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.</w:t>
        <w:tab/>
        <w:t>Lifting, carrying, pushing, and/or pulling</w:t>
      </w:r>
    </w:p>
    <w:p>
      <w:pPr>
        <w:pStyle w:val="Normal"/>
        <w:rPr/>
      </w:pPr>
      <w:r>
        <w:rPr/>
        <w:tab/>
        <w:tab/>
        <w:t>2.</w:t>
        <w:tab/>
        <w:t>Climbing and/or balancing</w:t>
      </w:r>
    </w:p>
    <w:p>
      <w:pPr>
        <w:pStyle w:val="Normal"/>
        <w:rPr/>
      </w:pPr>
      <w:r>
        <w:rPr/>
        <w:tab/>
        <w:tab/>
        <w:t>3.</w:t>
        <w:tab/>
        <w:t>Stooping, kneeling, and/or crawling</w:t>
      </w:r>
    </w:p>
    <w:p>
      <w:pPr>
        <w:pStyle w:val="Normal"/>
        <w:rPr/>
      </w:pPr>
      <w:r>
        <w:rPr/>
        <w:tab/>
        <w:tab/>
        <w:t>4.</w:t>
        <w:tab/>
        <w:t>Reaching</w:t>
      </w:r>
    </w:p>
    <w:p>
      <w:pPr>
        <w:pStyle w:val="Normal"/>
        <w:rPr/>
      </w:pPr>
      <w:r>
        <w:rPr/>
        <w:tab/>
        <w:tab/>
        <w:t>5.</w:t>
        <w:tab/>
        <w:t>See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CATIONAL PREPAR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required vocational preparation may come from any of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.</w:t>
        <w:tab/>
        <w:t>Vocational education</w:t>
      </w:r>
    </w:p>
    <w:p>
      <w:pPr>
        <w:pStyle w:val="Normal"/>
        <w:rPr/>
      </w:pPr>
      <w:r>
        <w:rPr/>
        <w:tab/>
        <w:tab/>
        <w:t>2.</w:t>
        <w:tab/>
        <w:t>Apprentice training</w:t>
      </w:r>
    </w:p>
    <w:p>
      <w:pPr>
        <w:pStyle w:val="Normal"/>
        <w:rPr/>
      </w:pPr>
      <w:r>
        <w:rPr/>
        <w:tab/>
        <w:tab/>
        <w:t>3.</w:t>
        <w:tab/>
        <w:t>On-the-job training</w:t>
      </w:r>
    </w:p>
    <w:p>
      <w:pPr>
        <w:pStyle w:val="Normal"/>
        <w:rPr/>
      </w:pPr>
      <w:r>
        <w:rPr/>
        <w:tab/>
        <w:tab/>
        <w:t>4.</w:t>
        <w:tab/>
        <w:t>Essential experien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MPERAMENT (Personal Traits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1.</w:t>
        <w:tab/>
        <w:t xml:space="preserve">Adaptability to performing a variety of duties, often changing from one </w:t>
      </w:r>
    </w:p>
    <w:p>
      <w:pPr>
        <w:pStyle w:val="Normal"/>
        <w:rPr/>
      </w:pPr>
      <w:r>
        <w:rPr/>
        <w:tab/>
        <w:tab/>
        <w:t xml:space="preserve">task to another of a different nature without loss of efficiency or </w:t>
        <w:tab/>
        <w:tab/>
        <w:tab/>
        <w:tab/>
        <w:t>compo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</w:t>
        <w:tab/>
        <w:t xml:space="preserve">Adaptability to accepting responsibility for the direction, control, or </w:t>
      </w:r>
    </w:p>
    <w:p>
      <w:pPr>
        <w:pStyle w:val="Normal"/>
        <w:rPr/>
      </w:pPr>
      <w:r>
        <w:rPr/>
        <w:tab/>
        <w:tab/>
        <w:t>planning of an activ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</w:t>
        <w:tab/>
        <w:t>Adaptability to dealing with peo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</w:t>
        <w:tab/>
        <w:t>Adaptability to make generalizations, evaluations, or decisions based on</w:t>
      </w:r>
    </w:p>
    <w:p>
      <w:pPr>
        <w:pStyle w:val="Normal"/>
        <w:rPr/>
      </w:pPr>
      <w:r>
        <w:rPr/>
        <w:tab/>
        <w:tab/>
        <w:t>sensory or judgmental crite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PACITY AND ABILITY REQUIRE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pecific capacities and abilities may be required of an individual in order to learn or perform adequately a task or job du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</w:t>
        <w:tab/>
      </w:r>
      <w:r>
        <w:rPr>
          <w:u w:val="single"/>
        </w:rPr>
        <w:t>Intelligence:</w:t>
      </w:r>
      <w:r>
        <w:rPr/>
        <w:tab/>
        <w:t xml:space="preserve">The ability to understand instructions and underlying </w:t>
        <w:tab/>
        <w:tab/>
        <w:tab/>
        <w:t>principles.  Ability to reason and make judgments.</w:t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2.</w:t>
        <w:tab/>
      </w:r>
      <w:r>
        <w:rPr>
          <w:u w:val="single"/>
        </w:rPr>
        <w:t>Finger Dexterity:</w:t>
      </w:r>
      <w:r>
        <w:rPr/>
        <w:t xml:space="preserve">  Ability to move the hands and accurately </w:t>
        <w:tab/>
        <w:tab/>
        <w:tab/>
        <w:tab/>
        <w:t>manipulate small objects with the fing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</w:t>
        <w:tab/>
      </w:r>
      <w:r>
        <w:rPr>
          <w:u w:val="single"/>
        </w:rPr>
        <w:t>Eye-Hand-Foot Coordination</w:t>
      </w:r>
      <w:r>
        <w:rPr/>
        <w:t xml:space="preserve">:  Ability to move the hand and foot </w:t>
        <w:tab/>
        <w:tab/>
        <w:tab/>
        <w:tab/>
        <w:t>coordinately in response to visual stimuli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4.</w:t>
        <w:tab/>
      </w:r>
      <w:r>
        <w:rPr>
          <w:u w:val="single"/>
        </w:rPr>
        <w:t>Color Discrimination</w:t>
      </w:r>
      <w:r>
        <w:rPr/>
        <w:t xml:space="preserve">:  Ability to perceive or recognize similarities or </w:t>
      </w:r>
    </w:p>
    <w:p>
      <w:pPr>
        <w:pStyle w:val="Normal"/>
        <w:rPr/>
      </w:pPr>
      <w:r>
        <w:rPr/>
        <w:tab/>
        <w:tab/>
        <w:t>differences in colors or shades or other values of the same col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.</w:t>
        <w:tab/>
      </w:r>
      <w:r>
        <w:rPr>
          <w:u w:val="single"/>
        </w:rPr>
        <w:t>Form Perception</w:t>
      </w:r>
      <w:r>
        <w:rPr/>
        <w:t xml:space="preserve">:  To make visual comparisons and discriminations and </w:t>
        <w:tab/>
        <w:tab/>
        <w:tab/>
        <w:t>see slight differences in shapes and shading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 CONDI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ome degree of physical discomfort due to exposure to dust, noise, temperature, weather conditions, and possible hazardous materials and chemical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NERAL CONDI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above statements are intended to describe the general nature and level of work being performed by people assigned to this position.  They are not intended to be a complete list of responsibilities, duties, and skills required of personnel so assig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ALARY</w:t>
        <w:tab/>
        <w:tab/>
        <w:tab/>
      </w:r>
      <w:r>
        <w:rPr/>
        <w:t>Per current schedu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NTRACT LENGTH</w:t>
        <w:tab/>
      </w:r>
      <w:r>
        <w:rPr/>
        <w:t>261 day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/>
      </w:pPr>
      <w:r>
        <w:rPr>
          <w:b/>
        </w:rPr>
        <w:t>SICK LEAVE</w:t>
        <w:tab/>
      </w:r>
      <w:r>
        <w:rPr/>
        <w:t>As per current Board Policy 5.302.  Sick leave is cumulative 1 day for each month employed and unused sick leave days will accru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ACATION</w:t>
        <w:tab/>
        <w:tab/>
        <w:tab/>
      </w:r>
      <w:r>
        <w:rPr/>
        <w:t>As per current Board Polic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VALUATION</w:t>
        <w:tab/>
        <w:tab/>
      </w:r>
      <w:r>
        <w:rPr/>
        <w:t xml:space="preserve">Performance will be evaluated annually by the Custodial </w:t>
        <w:tab/>
        <w:tab/>
        <w:tab/>
        <w:tab/>
        <w:tab/>
        <w:t>Supervisor and school level Lead Custodi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20:15:00Z</dcterms:created>
  <dc:creator>HicksS</dc:creator>
  <dc:description/>
  <cp:keywords/>
  <dc:language>en-US</dc:language>
  <cp:lastModifiedBy>Neil Watson</cp:lastModifiedBy>
  <cp:lastPrinted>2003-12-05T10:46:00Z</cp:lastPrinted>
  <dcterms:modified xsi:type="dcterms:W3CDTF">2022-06-09T19:41:00Z</dcterms:modified>
  <cp:revision>3</cp:revision>
  <dc:subject/>
  <dc:title>BEDFORD COUNTY BOARD OF EDU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B0CA79CDAAB4549822441E25C4802DF</vt:lpwstr>
  </property>
</Properties>
</file>